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У Воскресенская средняя общеобразовательная шко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Проект уро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</w:t>
      </w:r>
      <w:r>
        <w:rPr>
          <w:b/>
          <w:sz w:val="40"/>
          <w:szCs w:val="40"/>
          <w:lang w:val="en-US"/>
        </w:rPr>
        <w:t>My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favourite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season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ику М.З. Биболетова, О.А. Денисенко, Н.Н. Трубнева</w:t>
      </w:r>
    </w:p>
    <w:p>
      <w:pPr>
        <w:pStyle w:val="Normal"/>
        <w:jc w:val="center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en-US"/>
        </w:rPr>
        <w:t>Enjoy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English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 класс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ил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английского языка,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ая квалификационная категория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еханова Ю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1606"/>
      </w:tblGrid>
      <w:tr>
        <w:trPr>
          <w:trHeight w:val="14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   3 класс</w:t>
            </w:r>
          </w:p>
        </w:tc>
      </w:tr>
      <w:tr>
        <w:trPr>
          <w:trHeight w:val="14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любимое время года</w:t>
            </w:r>
          </w:p>
        </w:tc>
      </w:tr>
      <w:tr>
        <w:trPr>
          <w:trHeight w:val="14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рузья и я. День рождения друга (день, месяц). Подарок для друга (реального и сказочного)</w:t>
            </w:r>
          </w:p>
        </w:tc>
      </w:tr>
      <w:tr>
        <w:trPr>
          <w:trHeight w:val="14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 М.З. Трубнева Н.Н.  Рабочая программа курса английского языка  для 2-4 классов общеобразовательных учреждений – Обнинск.:  «Титул», 2017 г.</w:t>
            </w:r>
          </w:p>
        </w:tc>
      </w:tr>
      <w:tr>
        <w:trPr>
          <w:trHeight w:val="50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диалогическая, технология продуктивного чтения, технология оценивания предметных результатов, здоровьесберегающая технология, ИКТ</w:t>
            </w:r>
          </w:p>
        </w:tc>
      </w:tr>
      <w:tr>
        <w:trPr>
          <w:trHeight w:val="52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учебной задачи</w:t>
            </w:r>
          </w:p>
        </w:tc>
      </w:tr>
      <w:tr>
        <w:trPr>
          <w:trHeight w:val="52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сказывать о своем любимом времени года.</w:t>
            </w:r>
          </w:p>
        </w:tc>
      </w:tr>
      <w:tr>
        <w:trPr>
          <w:trHeight w:val="55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разовательн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ссказывать о временах го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коммуникативной компетенции учащихся;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вающа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языковые способности: к имитации, анализу и классификации, логическому изложению мысл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учащихся чувство уверенности в себе как основы для проявления индивидуальных способностей и особенност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учащихся воображение, произвольную память, внима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учащихся навыки общ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работать в паре, в групп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адекватную самооценку в ситуации успеха (неуспеха)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Воспитательна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ind w:left="783" w:right="-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любовь к природе, окружающей среде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ind w:left="783" w:right="-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интерес к изучению английского языку.</w:t>
            </w:r>
          </w:p>
          <w:p>
            <w:pPr>
              <w:pStyle w:val="Style15"/>
              <w:spacing w:lineRule="auto" w:line="360" w:before="0" w:after="0"/>
              <w:ind w:left="783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3 класс, изд-во «Титул» 2017г.,  авторы М.З. Биболетова, О.А. Денисенко, Н.Н. Трубне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ител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3 класс , «Титул»,2017г.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, цветные карточки, разрезные картинки, картинки.</w:t>
            </w:r>
          </w:p>
        </w:tc>
      </w:tr>
      <w:tr>
        <w:trPr>
          <w:trHeight w:val="83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учебной деятельности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парная, групповая.</w:t>
            </w:r>
          </w:p>
        </w:tc>
      </w:tr>
      <w:tr>
        <w:trPr>
          <w:trHeight w:val="52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, практический, подводящий от проблемной ситуации диалог.</w:t>
            </w:r>
          </w:p>
        </w:tc>
      </w:tr>
      <w:tr>
        <w:trPr>
          <w:trHeight w:val="52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ЦОР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цессе обучения одновременно педагога и компьютера значительно улучшает качество образования. Использование ИКТ активизирует процесс преподавания, повышает интерес учащихся к изучаемой теме и эффективность учебного процесса, позволяет достичь большей глубины понимания учебного материа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969"/>
        <w:gridCol w:w="2268"/>
        <w:gridCol w:w="272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ро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задачи этапа учебного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ое обоснова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</w:t>
            </w:r>
          </w:p>
          <w:p>
            <w:pPr>
              <w:pStyle w:val="Style16"/>
              <w:spacing w:lineRule="atLeast" w:line="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ИК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Организационный момент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мин.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е, фиксация отсутствующих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овать внимания школьник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детей по-английски</w:t>
            </w:r>
          </w:p>
          <w:p>
            <w:pPr>
              <w:pStyle w:val="Style16"/>
              <w:spacing w:lineRule="atLeast" w:line="0" w:before="0" w:after="0"/>
              <w:rPr/>
            </w:pPr>
            <w:r>
              <w:rPr>
                <w:b/>
                <w:lang w:val="en-US"/>
              </w:rPr>
              <w:t>T</w:t>
            </w:r>
            <w:r>
              <w:rPr/>
              <w:t xml:space="preserve">. </w:t>
            </w:r>
            <w:r>
              <w:rPr>
                <w:lang w:val="en-US"/>
              </w:rPr>
              <w:t>Hello</w:t>
            </w:r>
            <w:r>
              <w:rPr/>
              <w:t xml:space="preserve">!  </w:t>
            </w:r>
            <w:r>
              <w:rPr>
                <w:lang w:val="en-US"/>
              </w:rPr>
              <w:t xml:space="preserve">Boys and girls! How are you?  </w:t>
            </w:r>
          </w:p>
          <w:p>
            <w:pPr>
              <w:pStyle w:val="Style16"/>
              <w:spacing w:lineRule="atLeast" w:line="0" w:before="0" w:after="0"/>
              <w:rPr>
                <w:lang w:val="en-US"/>
              </w:rPr>
            </w:pPr>
            <w:r>
              <w:rPr>
                <w:lang w:val="en-US"/>
              </w:rPr>
              <w:t xml:space="preserve">Who  want to speak about the day  today?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щ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уют учителя по-английски. </w:t>
            </w:r>
          </w:p>
          <w:p>
            <w:pPr>
              <w:pStyle w:val="Style16"/>
              <w:spacing w:lineRule="atLeast" w:line="0" w:before="0" w:after="0"/>
              <w:rPr/>
            </w:pPr>
            <w:r>
              <w:rPr>
                <w:b/>
                <w:lang w:val="en-US"/>
              </w:rPr>
              <w:t>P</w:t>
            </w:r>
            <w:r>
              <w:rPr>
                <w:b/>
              </w:rPr>
              <w:t xml:space="preserve">. </w:t>
            </w:r>
            <w:r>
              <w:rPr>
                <w:lang w:val="en-US"/>
              </w:rPr>
              <w:t>Thank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! </w:t>
            </w:r>
            <w:r>
              <w:rPr>
                <w:lang w:val="en-US"/>
              </w:rPr>
              <w:t>Fine!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Style16"/>
              <w:spacing w:lineRule="atLeast" w:line="0" w:before="0" w:after="0"/>
              <w:rPr/>
            </w:pPr>
            <w:r>
              <w:rPr>
                <w:b/>
                <w:lang w:val="en-US"/>
              </w:rPr>
              <w:t>P1</w:t>
            </w:r>
            <w:r>
              <w:rPr>
                <w:lang w:val="en-US"/>
              </w:rPr>
              <w:t xml:space="preserve">. What day is it today? </w:t>
            </w:r>
          </w:p>
          <w:p>
            <w:pPr>
              <w:pStyle w:val="Style16"/>
              <w:spacing w:lineRule="atLeast" w:line="0" w:before="0" w:after="0"/>
              <w:rPr/>
            </w:pPr>
            <w:r>
              <w:rPr>
                <w:b/>
                <w:lang w:val="en-US"/>
              </w:rPr>
              <w:t>P</w:t>
            </w:r>
            <w:r>
              <w:rPr>
                <w:lang w:val="en-US"/>
              </w:rPr>
              <w:t>. Today is Monday.</w:t>
            </w:r>
          </w:p>
          <w:p>
            <w:pPr>
              <w:pStyle w:val="Style16"/>
              <w:spacing w:lineRule="atLeast" w:line="0" w:before="0" w:after="0"/>
              <w:rPr/>
            </w:pPr>
            <w:r>
              <w:rPr>
                <w:b/>
                <w:lang w:val="en-US"/>
              </w:rPr>
              <w:t>P1</w:t>
            </w:r>
            <w:r>
              <w:rPr>
                <w:lang w:val="en-US"/>
              </w:rPr>
              <w:t xml:space="preserve">. Who is absent today? </w:t>
            </w:r>
          </w:p>
          <w:p>
            <w:pPr>
              <w:pStyle w:val="Style16"/>
              <w:spacing w:lineRule="atLeast" w:line="0" w:before="0" w:after="0"/>
              <w:rPr/>
            </w:pPr>
            <w:r>
              <w:rPr>
                <w:b/>
                <w:lang w:val="en-US"/>
              </w:rPr>
              <w:t>P</w:t>
            </w:r>
            <w:r>
              <w:rPr/>
              <w:t xml:space="preserve">. …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absent</w:t>
            </w:r>
            <w:r>
              <w:rPr/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 Введение в атмосферу иноязычного общения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 Настроить слуховой аппарат учащихся на иностранный язык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) Развивать спонтанную речь учащихс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Мотивацион-ная актуали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ция (2 мин.)</w:t>
            </w:r>
          </w:p>
          <w:p>
            <w:pPr>
              <w:pStyle w:val="Normal"/>
              <w:spacing w:lineRule="atLeast" w:line="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тие общей  цели урока и плана его проведения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ить мотивацию учения школьников, принятия ими целей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ет на слайде картинки с изображением времен года, предлагает детям сформулировать тему урока.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Look at the slide, please. What do you see?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What do you think, what will we do at the lesson today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рсий учащихся через сравнение.</w:t>
            </w:r>
          </w:p>
          <w:p>
            <w:pPr>
              <w:pStyle w:val="Style16"/>
              <w:spacing w:lineRule="atLeast" w:line="0" w:before="0" w:after="0"/>
              <w:ind w:firstLine="56"/>
              <w:rPr/>
            </w:pPr>
            <w:r>
              <w:rPr>
                <w:b/>
                <w:lang w:val="en-US"/>
              </w:rPr>
              <w:t>T:</w:t>
            </w:r>
            <w:r>
              <w:rPr>
                <w:lang w:val="en-US"/>
              </w:rPr>
              <w:t xml:space="preserve"> Today we will learn seasons. The topic of our lesson today is “My favourite season”. </w:t>
            </w:r>
            <w:r>
              <w:rPr/>
              <w:t>А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чего</w:t>
            </w:r>
            <w:r>
              <w:rPr>
                <w:lang w:val="en-US"/>
              </w:rPr>
              <w:t xml:space="preserve"> </w:t>
            </w:r>
            <w:r>
              <w:rPr/>
              <w:t>нам</w:t>
            </w:r>
            <w:r>
              <w:rPr>
                <w:lang w:val="en-US"/>
              </w:rPr>
              <w:t xml:space="preserve"> </w:t>
            </w:r>
            <w:r>
              <w:rPr/>
              <w:t>нужно</w:t>
            </w:r>
            <w:r>
              <w:rPr>
                <w:lang w:val="en-US"/>
              </w:rPr>
              <w:t xml:space="preserve"> </w:t>
            </w:r>
            <w:r>
              <w:rPr/>
              <w:t>знать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 xml:space="preserve"> </w:t>
            </w:r>
            <w:r>
              <w:rPr/>
              <w:t>временах</w:t>
            </w:r>
            <w:r>
              <w:rPr>
                <w:lang w:val="en-US"/>
              </w:rPr>
              <w:t xml:space="preserve"> </w:t>
            </w:r>
            <w:r>
              <w:rPr/>
              <w:t>года</w:t>
            </w:r>
            <w:r>
              <w:rPr>
                <w:lang w:val="en-US"/>
              </w:rPr>
              <w:t xml:space="preserve">? </w:t>
            </w:r>
          </w:p>
          <w:p>
            <w:pPr>
              <w:pStyle w:val="Style16"/>
              <w:spacing w:lineRule="atLeast" w:line="0" w:before="0" w:after="0"/>
              <w:ind w:firstLine="57"/>
              <w:rPr/>
            </w:pPr>
            <w:r>
              <w:rPr>
                <w:lang w:val="en-US"/>
              </w:rPr>
              <w:t xml:space="preserve">The Aim of our lesson is to learn to tell about your favourite season. </w:t>
            </w:r>
            <w:r>
              <w:rPr/>
              <w:t xml:space="preserve">Для того чтобы научиться рассказывать о своем  любимом времени года мы сегодня: </w:t>
            </w:r>
          </w:p>
          <w:p>
            <w:pPr>
              <w:pStyle w:val="Style16"/>
              <w:spacing w:lineRule="atLeast" w:line="0" w:before="0" w:after="0"/>
              <w:ind w:firstLine="57"/>
              <w:rPr/>
            </w:pPr>
            <w:r>
              <w:rPr/>
              <w:t>1) познакомимся с новыми словам;</w:t>
            </w:r>
          </w:p>
          <w:p>
            <w:pPr>
              <w:pStyle w:val="Style16"/>
              <w:spacing w:lineRule="atLeast" w:line="0" w:before="0" w:after="0"/>
              <w:ind w:firstLine="57"/>
              <w:rPr/>
            </w:pPr>
            <w:r>
              <w:rPr/>
              <w:t>2) постараемся запомнить новые слова;</w:t>
            </w:r>
          </w:p>
          <w:p>
            <w:pPr>
              <w:pStyle w:val="Style16"/>
              <w:spacing w:lineRule="atLeast" w:line="0" w:before="0" w:after="0"/>
              <w:ind w:firstLine="57"/>
              <w:rPr/>
            </w:pPr>
            <w:r>
              <w:rPr/>
              <w:t>3) послушаем стихотворение о временах года и поиграем с этим стихотворением;</w:t>
            </w:r>
          </w:p>
          <w:p>
            <w:pPr>
              <w:pStyle w:val="Style16"/>
              <w:spacing w:lineRule="atLeast" w:line="0" w:before="0" w:after="0"/>
              <w:ind w:firstLine="57"/>
              <w:rPr/>
            </w:pPr>
            <w:r>
              <w:rPr/>
              <w:t>4) вы расскажите, какое время года  больше всех любите;</w:t>
            </w:r>
          </w:p>
          <w:p>
            <w:pPr>
              <w:pStyle w:val="Style16"/>
              <w:spacing w:lineRule="atLeast" w:line="0" w:before="0" w:after="0"/>
              <w:ind w:firstLine="57"/>
              <w:rPr/>
            </w:pPr>
            <w:r>
              <w:rPr/>
              <w:t>5) узнаем, что можно делать зимой и летом;</w:t>
            </w:r>
          </w:p>
          <w:p>
            <w:pPr>
              <w:pStyle w:val="Style16"/>
              <w:spacing w:lineRule="atLeast" w:line="0" w:before="0" w:after="0"/>
              <w:ind w:firstLine="57"/>
              <w:rPr/>
            </w:pPr>
            <w:r>
              <w:rPr/>
              <w:t>6) соберем картинки и опишем времена года;</w:t>
            </w:r>
          </w:p>
          <w:p>
            <w:pPr>
              <w:pStyle w:val="Style16"/>
              <w:spacing w:lineRule="atLeast" w:line="0" w:before="0" w:after="0"/>
              <w:ind w:firstLine="57"/>
              <w:rPr/>
            </w:pPr>
            <w:r>
              <w:rPr/>
              <w:t>7) найдем предложения, которые относятся к разным временам года.</w:t>
            </w:r>
          </w:p>
          <w:p>
            <w:pPr>
              <w:pStyle w:val="Style16"/>
              <w:spacing w:lineRule="atLeast" w:line="0" w:before="0" w:after="0"/>
              <w:ind w:firstLine="57"/>
              <w:rPr/>
            </w:pPr>
            <w:r>
              <w:rPr/>
              <w:t>8) и конечно, поиграе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рассматривают картинки и придумывают тему урока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 свое мнение для  чего нужно знать о временах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 Создание ситуации для формирования темы (использование системно-деятельностного подхода)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 Мотивация учащихс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Презент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времен год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№1,2 – помогают учащимся определить тему урок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апроектор; Презентац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3 План урока – повышает мотивацию учащихся и вызывает интере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й этап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усвоение учащимися  изучаемого материала  и применение его в разных ситуациях</w:t>
            </w:r>
          </w:p>
          <w:p>
            <w:pPr>
              <w:pStyle w:val="Style16"/>
              <w:spacing w:lineRule="atLeast" w:line="0" w:before="0" w:after="0"/>
              <w:rPr/>
            </w:pPr>
            <w:r>
              <w:rPr>
                <w:b/>
                <w:u w:val="single"/>
              </w:rPr>
              <w:t>1)</w:t>
            </w:r>
            <w:r>
              <w:rPr/>
              <w:t xml:space="preserve"> Введение новых лексических единиц. (5 мин.)</w:t>
            </w:r>
          </w:p>
          <w:p>
            <w:pPr>
              <w:pStyle w:val="Style16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ирова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мин.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со стихотворение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мин.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диалогической речи.(3 мин.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в группах. Развитие монологической речи. (7 мин.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)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антомим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мин.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в парах. Описание время года. (7 мин.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соответствующих предложений. (3 мин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And now we learn the new words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ель показывает слайды с разными временами год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isten to me and repeat after me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 your dictionaries and write down the new words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Now we listen to a poem with the new words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Open your textbook on page 61 ex.1. Look at the poem, listen to it and try to understand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Now, let’s translate the poem. What is the poem about?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isten to me and repeat the poem after me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ow we play with the poem. I take you different colours: green, yellow, white and bright. I speak any line from the poem. If you hear your colour you come up to the blackboard and put your card on the blackboard to a suitable line of the poem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дает каждому ученику одну цветную карточку: зеленую, желтую, белую, яркую (разноцветную). Произносит любую строчку из стихотворения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14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 would like to know: what season do you like?  </w:t>
            </w:r>
          </w:p>
          <w:p>
            <w:pPr>
              <w:pStyle w:val="Normal"/>
              <w:spacing w:lineRule="atLeast" w:line="0" w:before="0" w:after="0"/>
              <w:ind w:righ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аждому ученику раздает  картинки в зависимости от того, какое у ученика любимое время года (если лето – картинку с солнышком, весна – с ландышами, зима – снеговик, осень – желтый листок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I know what season you like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 what can we do at any season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. You have made a very good job. Let’s play. Every one of you must show what you can do at any season. 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 класс на пары. Сильный ученик со слабым. Раздает каждой паре разрезную картинку с временем год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o a jigsaw of the season and describe the picture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ou have the picture of the season. Look at the slide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ind the sentences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hich are suitable to your picture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щиеся смотрят на слайд и по  картинке  догадываются о времени год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торяют новые слова за учителе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писывают новые слова в словар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ушают стихотворение из учебника и стараются его понят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водят стихотворени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лушают стихотворение и повторяют за учителе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ждый ученик получает одну карточку одного цвета, слушают учителя и когда учитель называет строчку из стихотворения с его цветом выходит к доске и с помощью магнита прикрепляет свою карточку  к соответствующей строчк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сколько учеников читают стихотворение, опираясь  на наглядность на доск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лушают вопрос и отвечают на него, получая соответствующую картинку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группа учеников должна сказать, что мы можем делать зимой, а другая группа учеников, что мы можем делать летом с опорами на слайде и на доск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can … in summer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can … in winter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ученик показывает любое действие из предыдущего задания, другие пытаются угадать, что он показал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ара собирает разрезную картинку и описывает ее с помощью прилагательны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бирают предложения, которые подходят к их картин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Ознакомление учащихся с новым лексическим материалом (НЛЕ)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 Семантизация слов путем догадк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 Мотивация учащихся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Фонетическая отработка новых сл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 Развитие навыков аудирования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 Развитие позновательного интерес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) Мыслят, анализируют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Мотивация учащихс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 Организация диалогической речи учащихс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Развитие умения работать в группе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 Здоровьесберегающие технологи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) личностно-ориеттированный подход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) Организация монологической речи учащихс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 Использование здоровьесберегающих технолог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Развитие умения работать в паре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) Использование дифференцированного подход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 Организация монологической речи учащихс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 Развитие догадк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 Развивать умения находить правильную информацию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) Чтение с полным пониманием содержа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апроектор; Презентац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временами год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№ 4,5,6,7,8 – экономия времени; помогают учащимся догадаться о значении новых сл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– способствует формированию фонетических навыков аудирова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точки – вызывают интерес учащихся; развивают внимани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солнца, ландышей, снеговика и желтого листочка – вызывают желание высказаться всех учеников (все ученики хотять получит картинку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9 – помогает учащимся составить небольшое монологическое высказывани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9 -  активизирует воображение, догадк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картин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0 – помогает описать картинк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1 – развивает познавательную активнос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ключитель-ный этап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ь качественную оценку работы класса и отдельных учащихся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ициировать и интенсифицировать рефлексию учащихся по поводу своего психоэмоционального  состояния, мотивации своей деятельности и взаимодействия с учителем и одноклассниками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ение итогов уро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я о домашнем задании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14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K, boys and girls! You all have worked very well. What have you learnt today?</w:t>
              <w:br/>
              <w:t xml:space="preserve">Today we’ve learnt seasons. Let’s repeat them once more. Very good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читель выставляет оценки более активным ученикам и комментирует их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йте подведем итог урока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ученикам урок понравился, учитель предлагает поместить картинки к своему любимому времени года, если нет, то оставить картинки у себя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сит каждого ученика выбрать одно утверждение на слайде (все понял, ничего не понял, интересно, скучно, однообразно, запомню надолго, отлично, неинтересно)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чему вам понравился урок? Было интересно работать (в парах, в группе?) Все получилось?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трудности были?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w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mew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  <w:br/>
              <w:t>Предлагает детям составить небольшой рассказ по плану о своем любимом времени года и оформить его рисунками или картинкам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ет каждому ученику план рассказа. Сильным и средним ученика предлагает выучить рассказ, слабым ученикам прочитать его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You must tell about your favourite season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жете вы теперь описать свое любимое время года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говорят, что нового узнали на уроке и повторяют названия времен год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ят к доске и размещают свои картин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утверждени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 и записываю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napToGrid w:val="false"/>
              <w:spacing w:lineRule="atLeast" w:line="0" w:before="0" w:after="0"/>
              <w:ind w:left="-12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atLeast" w:line="0" w:before="0" w:after="0"/>
              <w:ind w:left="-12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atLeast" w:line="0" w:before="0" w:after="0"/>
              <w:ind w:left="-12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atLeast" w:line="0" w:before="0" w:after="0"/>
              <w:ind w:left="-12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atLeast" w:line="0" w:before="0" w:after="0"/>
              <w:ind w:left="-12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atLeast" w:line="0" w:before="0" w:after="0"/>
              <w:ind w:left="-12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atLeast" w:line="0" w:before="0" w:after="0"/>
              <w:ind w:left="-12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atLeast" w:line="0" w:before="0" w:after="0"/>
              <w:ind w:left="-12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atLeast" w:line="0" w:before="0" w:after="0"/>
              <w:ind w:left="-12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atLeast" w:line="0" w:before="0" w:after="0"/>
              <w:ind w:left="-12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atLeast" w:line="0" w:before="0" w:after="0"/>
              <w:ind w:left="-12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atLeast" w:line="0" w:before="0" w:after="0"/>
              <w:ind w:left="-12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atLeast" w:line="0" w:before="0" w:after="0"/>
              <w:ind w:left="-12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atLeast" w:line="0" w:before="0" w:after="0"/>
              <w:ind w:left="-12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atLeast" w:line="0" w:before="0" w:after="0"/>
              <w:ind w:left="-12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atLeast" w:line="0" w:before="0" w:after="0"/>
              <w:ind w:left="-12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atLeast" w:line="0" w:before="0" w:after="0"/>
              <w:ind w:left="-12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atLeast" w:line="0" w:before="0" w:after="0"/>
              <w:ind w:left="-12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atLeast" w:line="0" w:before="0" w:after="0"/>
              <w:ind w:left="-12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atLeast" w:line="0" w:before="0" w:after="0"/>
              <w:ind w:left="-12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Соотнесение цели урока с результатом деятельности учащихс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Оценка урока ученикам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 Развитие творческих способностей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 Развитие монологической речи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2 – способствует организации пройденного на уроке материал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3 – найти соответствие между словом и картинко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4 – помогает каждому ученику выразить свое отношение к урок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 № 15,16 – помогают ученикам лучше понять домашнее задание и развивают творческий потенциа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ind w:left="360" w:firstLine="72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30:00Z</dcterms:created>
  <dc:creator>k 10</dc:creator>
  <dc:description/>
  <cp:keywords/>
  <dc:language>en-US</dc:language>
  <cp:lastModifiedBy>Home</cp:lastModifiedBy>
  <dcterms:modified xsi:type="dcterms:W3CDTF">2022-02-13T20:39:00Z</dcterms:modified>
  <cp:revision>4</cp:revision>
  <dc:subject/>
  <dc:title/>
</cp:coreProperties>
</file>